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4: Explanation for difference of over 10 percent in profit after tax in financial statement Q.II /2015 year on year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31 Aug 2015, </w:t>
      </w:r>
      <w:r>
        <w:rPr>
          <w:rFonts w:cs="Arial"/>
          <w:sz w:val="20"/>
          <w:szCs w:val="20"/>
          <w:lang w:val="en-US"/>
        </w:rPr>
        <w:t xml:space="preserve">Song Da 4 Joint Stock Company </w:t>
      </w:r>
      <w:r>
        <w:rPr>
          <w:sz w:val="20"/>
          <w:szCs w:val="20"/>
          <w:lang w:val="en-US"/>
        </w:rPr>
        <w:t>explained the difference of over 10 percent in profit after tax in financial statement Q.II /2015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  <w:gridCol w:w="2250"/>
        <w:gridCol w:w="15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vious yea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et reven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,031,186,6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,817,307,3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Cost of goods so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,396,755,4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,155,764,8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Financial expens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42,013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557,635,5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Profit before tax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71,296,4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35,334,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Corporate income tax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83,785,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64,169,5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Profit after tax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87,511,4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11,165,2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 increased by 16.21 billion dongs, equivalent to 108% compared to Q.II/ 2014 because the output value was higher than Q.II/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 of goods sold rose by 20.24 billion dongs, equivalent to 112% compared to Q.II/ 2014 because of the increase in revenue and cos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decreased by 0.584 billion dongs, equivalent to 10% compared Q.II/ 2014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9-03T10:22:00Z</dcterms:modified>
  <cp:revision>503</cp:revision>
  <dc:subject/>
  <dc:title/>
</cp:coreProperties>
</file>